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иагностическая работа по алгебре.              7 к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 вариант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А1.  Найдите значение выражения  (1,6: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) 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 xml:space="preserve">(4 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1. 6400        2.   0,064         3.   0,0064        0,00064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А2.   Значение какого из указанных ниже выражений положительно, 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если известно,что х </w:t>
      </w:r>
      <w:r>
        <w:rPr>
          <w:rFonts w:eastAsia="Symbol" w:cs="Symbol" w:ascii="Symbol" w:hAnsi="Symbol"/>
          <w:sz w:val="18"/>
          <w:szCs w:val="18"/>
        </w:rPr>
        <w:t></w:t>
      </w:r>
      <w:r>
        <w:rPr>
          <w:sz w:val="18"/>
          <w:szCs w:val="18"/>
        </w:rPr>
        <w:t xml:space="preserve"> 0   у </w:t>
      </w:r>
      <w:r>
        <w:rPr>
          <w:rFonts w:eastAsia="Symbol" w:cs="Symbol" w:ascii="Symbol" w:hAnsi="Symbol"/>
          <w:sz w:val="18"/>
          <w:szCs w:val="18"/>
        </w:rPr>
        <w:t></w:t>
      </w:r>
      <w:r>
        <w:rPr>
          <w:sz w:val="18"/>
          <w:szCs w:val="18"/>
        </w:rPr>
        <w:t xml:space="preserve"> 0 ?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1.   ху            2.   (у-х)х         3.   (х-у)у        4.   (х-у)х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А3.   На рис. 1 изображен  график движения туристов во время похода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Какое из приведенных ниже утверждений является неверным?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1.   Туристы прошли примерно 20 км 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2.   Время, которое туристы затратили на весь поход, равно примерно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2 часам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3.   Туристы прошли весь путь без остановок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4.   Остановки туристов заняли примерно 4 часа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А4.   Упростите выражение: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1.   5        2.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ab/>
        <w:t xml:space="preserve">    3.    0,5            4.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А5.   Найти значение выражения: 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при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1.   0,52        2.   0,48        3.   1,2        4.   -3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А6.   В гараже выделили помещение для мойки машин (на рис. 2 оно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показано штриховкой). Какова площадь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оставшейся части гаража?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1.  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=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ах-х</w:t>
      </w:r>
      <w:r>
        <w:rPr>
          <w:sz w:val="18"/>
          <w:szCs w:val="18"/>
          <w:vertAlign w:val="superscript"/>
        </w:rPr>
        <w:t xml:space="preserve">2      </w:t>
      </w:r>
      <w:r>
        <w:rPr>
          <w:sz w:val="18"/>
          <w:szCs w:val="18"/>
        </w:rPr>
        <w:t xml:space="preserve">   2.  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= 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ах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  3.  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= 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ах+х</w:t>
      </w:r>
      <w:r>
        <w:rPr>
          <w:sz w:val="18"/>
          <w:szCs w:val="18"/>
          <w:vertAlign w:val="superscript"/>
        </w:rPr>
        <w:t xml:space="preserve">2      </w:t>
      </w:r>
      <w:r>
        <w:rPr>
          <w:sz w:val="18"/>
          <w:szCs w:val="18"/>
        </w:rPr>
        <w:t xml:space="preserve">   4.  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= 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ах+х</w:t>
      </w:r>
      <w:r>
        <w:rPr>
          <w:sz w:val="18"/>
          <w:szCs w:val="18"/>
          <w:vertAlign w:val="superscript"/>
        </w:rPr>
        <w:t xml:space="preserve">2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А7.   Из указанных ниже выражений выберите те, которые определены для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сех чисел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1.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den>
        </m:f>
      </m:oMath>
      <w:r>
        <w:rPr>
          <w:sz w:val="18"/>
          <w:szCs w:val="18"/>
          <w:vertAlign w:val="superscript"/>
        </w:rPr>
        <w:t xml:space="preserve">     </w:t>
      </w:r>
      <w:r>
        <w:rPr>
          <w:sz w:val="18"/>
          <w:szCs w:val="18"/>
        </w:rPr>
        <w:t xml:space="preserve">    2.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            3.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szCs w:val="18"/>
        </w:rPr>
        <w:t xml:space="preserve">          4.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before="240" w:after="0"/>
        <w:rPr>
          <w:sz w:val="18"/>
          <w:szCs w:val="18"/>
          <w:lang w:val="en-US"/>
        </w:rPr>
      </w:pPr>
      <w:r>
        <w:rPr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С1.   Вычислите: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С2.   Решите уравнение:  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=</w:t>
      </w:r>
      <w:r>
        <w:rPr>
          <w:sz w:val="18"/>
          <w:szCs w:val="18"/>
        </w:rPr>
        <w:t>0,36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С3.   Раствор содержит 4% соли. Сколько граммов соли содержится в 350 г раствора?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С4.   От турбазы до станции турист доехал на велосипеде за 4часа. На мопеде он смог бы проехать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это расстояние за 2 часа. Известно, что на мопеде он едет со скоростью на 9 км/час большей, 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чем на велосипеде. Чему равно расстояние от турбазы до станции? Составьте уравнение по </w:t>
      </w:r>
    </w:p>
    <w:p>
      <w:pPr>
        <w:pStyle w:val="Normal"/>
        <w:pBdr>
          <w:bottom w:val="single" w:sz="6" w:space="1" w:color="000000"/>
        </w:pBdr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условию задачи, приняв расстояние от турбазы до станции за х км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С5.   Разложите на множители:  а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9в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12вс - 4с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 xml:space="preserve">С6.   Упростите выражение: 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8"/>
          <w:szCs w:val="18"/>
        </w:rPr>
        <w:t xml:space="preserve"> и укажите, при каких значениях  х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но обращается в 0 и при каких не существует.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Рис.1                                           </w:t>
        <w:tab/>
        <w:tab/>
        <w:tab/>
        <w:tab/>
        <w:t>рис.2</w:t>
      </w:r>
    </w:p>
    <w:sectPr>
      <w:type w:val="nextPage"/>
      <w:pgSz w:orient="landscape" w:w="16838" w:h="11906"/>
      <w:pgMar w:left="567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9:00Z</dcterms:created>
  <dc:creator>Computer Science Department</dc:creator>
  <dc:description/>
  <cp:keywords/>
  <dc:language>en-US</dc:language>
  <cp:lastModifiedBy>Чайка</cp:lastModifiedBy>
  <dcterms:modified xsi:type="dcterms:W3CDTF">2009-12-23T17:38:00Z</dcterms:modified>
  <cp:revision>3</cp:revision>
  <dc:subject/>
  <dc:title>Диагностическая работа по алгебре</dc:title>
</cp:coreProperties>
</file>