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  <w:gridCol w:w="2700"/>
      </w:tblGrid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программы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- 2 часа в неделю (  68 часов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Системы счисления , Четность -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чисел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одной системы в другую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произведения . Четность сумм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имость чисел – 8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имость произведения и сум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11, 13;</w:t>
            </w:r>
          </w:p>
          <w:p>
            <w:pPr>
              <w:pStyle w:val="Normal"/>
              <w:rPr/>
            </w:pPr>
            <w:r>
              <w:rPr/>
              <w:t>на 7, 11 , 13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скаля . Решето Эратосфена . Числовые пирамид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теорема арифметики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ителей числа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 с вычитанием . Алгоритм Евклида с делением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К  через НОД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ыкновенные дроби – 12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свойство дроби 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 Фарея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вотные дроб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дроби 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ные дроби и календарь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равнения дроб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особ сравнения дробей ( доказательство 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ение по модулю – 8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Остатки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модулю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татков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турниров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имательные задачи  - 10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Игры-шутки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симметрической ситуаци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игрышной ситуаци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кономерности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й квадрат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овые задачи  -  12 часов </w:t>
            </w:r>
            <w:r>
              <w:rPr/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Прокруста 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ливание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створ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среднюю скорость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замощения  ,  разрезания , перекладывания , раскраск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числами и предметами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числа заданным способом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адывание чисел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дачи со спичкам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– 4 ча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  <w:gridCol w:w="2700"/>
      </w:tblGrid>
      <w:tr>
        <w:trPr>
          <w:trHeight w:val="1661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класс -  2 часа в неделю (  68 часов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мметрия – 4 часа  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Центральная , осевая, зеркальная симметрия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имметрия в искусстве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ческие  задачи –12 часов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авы и разъезд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о . Шашки . Шахмат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Лабиринты 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гадывание чисел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ррациональные числа – 6 час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дроб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носительная и абсолютная погрешность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Пропорция –  6  часов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порци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он обращени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он  перестановки крайних и средних членов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изводные пропорци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олотое сечение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омбинаторика </w:t>
            </w:r>
            <w:r>
              <w:rPr>
                <w:b/>
                <w:bCs/>
                <w:color w:val="000000"/>
              </w:rPr>
              <w:t>– 10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афы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вершин и подсчет числа ребер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 возможных вариантов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бинаторные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комбинаторики 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тановки . Размещения .  Сочетани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стовые задачи – 18  часов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Дирих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вариа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а Эйнште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нные задач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дачи на процент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чи , решаемые с помощью систем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на сплавы , растворы , смес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вые последовательности – 8 часа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 xml:space="preserve">Виды , способы задания 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комство с арифметической  прогрессией и геометрической прогрессией 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дукци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 – 4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6:00Z</dcterms:created>
  <dc:creator>Ольга</dc:creator>
  <dc:description/>
  <cp:keywords/>
  <dc:language>en-US</dc:language>
  <cp:lastModifiedBy>Ольга</cp:lastModifiedBy>
  <cp:lastPrinted>2010-09-17T02:56:00Z</cp:lastPrinted>
  <dcterms:modified xsi:type="dcterms:W3CDTF">2010-09-16T22:56:00Z</dcterms:modified>
  <cp:revision>2</cp:revision>
  <dc:subject/>
  <dc:title>Содержание  программы</dc:title>
</cp:coreProperties>
</file>