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0"/>
        <w:gridCol w:w="96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ОЕ  ПЛАНИРОВАНИЕ .  Геометрия </w:t>
            </w:r>
            <w:r>
              <w:rPr>
                <w:b/>
                <w:color w:val="000000"/>
              </w:rPr>
              <w:t>.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 68 часов  /  по  2 час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§1. Повторение (3)</w:t>
            </w:r>
          </w:p>
          <w:p>
            <w:pPr>
              <w:pStyle w:val="Normal"/>
              <w:rPr/>
            </w:pPr>
            <w:r>
              <w:rPr/>
              <w:t>§2. Четырехугольники  (14)</w:t>
            </w:r>
          </w:p>
          <w:p>
            <w:pPr>
              <w:pStyle w:val="Normal"/>
              <w:rPr/>
            </w:pPr>
            <w:r>
              <w:rPr/>
              <w:t>§3. Площадь (12)</w:t>
            </w:r>
          </w:p>
          <w:p>
            <w:pPr>
              <w:pStyle w:val="Normal"/>
              <w:rPr/>
            </w:pPr>
            <w:r>
              <w:rPr/>
              <w:t>§4. Подобные треугольники (21)</w:t>
            </w:r>
          </w:p>
          <w:p>
            <w:pPr>
              <w:pStyle w:val="Normal"/>
              <w:rPr/>
            </w:pPr>
            <w:r>
              <w:rPr/>
              <w:t>§5. Окружность  (15)</w:t>
            </w:r>
          </w:p>
          <w:p>
            <w:pPr>
              <w:pStyle w:val="Normal"/>
              <w:rPr/>
            </w:pPr>
            <w:r>
              <w:rPr/>
              <w:t>§6. Повторение  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1. Повто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ение задач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трольная работа №1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2. Четырехугольни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</w:tr>
      <w:tr>
        <w:trPr>
          <w:trHeight w:val="1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ногоугольники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раллелограмм и трапеция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5)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ямоугольник</w:t>
            </w:r>
            <w:r>
              <w:rPr>
                <w:lang w:val="en-US"/>
              </w:rPr>
              <w:t>,</w:t>
            </w:r>
            <w:r>
              <w:rPr/>
              <w:t xml:space="preserve"> ромб</w:t>
            </w:r>
            <w:r>
              <w:rPr>
                <w:lang w:val="en-US"/>
              </w:rPr>
              <w:t>,</w:t>
            </w:r>
            <w:r>
              <w:rPr/>
              <w:t xml:space="preserve"> квадрат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ение задач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ная работа №2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3. Площадь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ощадь многоугольника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ощади параллелограмма, треугольника и трапеци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орема Пифагора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ение задач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ная работа №3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. Подобные треуголь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ие подобных треугольников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знаки подобия треугольников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ная работа№4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менение подобия к доказательству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ем и решению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ношение между сторонами  и  углами прямоугольного треуголь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ение задач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ная работа №5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5. Окруж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сательная к окружности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Центральные и вписанные углы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етыре замечательные точки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уголь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писанная и описанная окружность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ение задач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ная работа №6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6. Повторение   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ение задач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тоговая контрольная работа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4:00Z</dcterms:created>
  <dc:creator>Ольга</dc:creator>
  <dc:description/>
  <cp:keywords/>
  <dc:language>en-US</dc:language>
  <cp:lastModifiedBy>Ольга</cp:lastModifiedBy>
  <dcterms:modified xsi:type="dcterms:W3CDTF">2009-08-26T15:44:00Z</dcterms:modified>
  <cp:revision>2</cp:revision>
  <dc:subject/>
  <dc:title>ТЕМАТИЧЕСКОЕ  ПЛАНИРОВАНИЕ </dc:title>
</cp:coreProperties>
</file>