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ТЕМАТИЧЕСКОЕ  ПЛАНИРОВАНИЕ .  </w:t>
      </w:r>
      <w:r>
        <w:rPr>
          <w:b/>
          <w:color w:val="000000"/>
        </w:rPr>
        <w:t>Алгебра . 7  клас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 170 часов  /  по  5 часов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 )</w:t>
      </w:r>
    </w:p>
    <w:tbl>
      <w:tblPr>
        <w:tblW w:w="9571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204"/>
        <w:gridCol w:w="12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вторение программы 6-го класса.                             (12ч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епень с натуральным показателем.                            (11ч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ногочлены.                                                                    (38ч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лгебраические дроби и действия с ними.                   (31ч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равнения с одним неизвестным.                                  (16ч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ординатная прямая и координатная плоскость.       (6ч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нейная функция.                                                          (34ч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стемы уравнений.                                                        (12ч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вторение курса 7 класса.                                             (10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те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>
          <w:trHeight w:val="16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1. Повторение программы 6 класса.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сновы теории множеств                   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тношения и пропорции                    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овместные действия с рациональными числами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ешение уравнений на основе свойств числовых равенств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2. Степень числа  с натуральным показателем.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пределение и свойства.  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Стандартный вид числа 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ешение уравнений с переменной  в показатели степени .                             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ешение примеров.           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№2.   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3. Многочлены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3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Тождество. Тождественные преобразования .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дночлены и действия с ними.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ногочлены и действия с ними. (сложение, вычитание,  умножение, деление на одночлен).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тандартный вид многочлена.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тепень многочлена.          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  <w:tr>
        <w:trPr>
          <w:trHeight w:val="11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онтрольная  работа №3.    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азложение многочленов на множители.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ынесение общего множителя за скобк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4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Способ группиров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Формулы сокращенного умножения ( квадраты )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Формулы сокращенного умножения ( кубы )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Искусственные способы разложения на множители.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ыделение полного квадрата.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Решение примеров.              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№4.      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4. Алгебраические дроби и действия с ними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31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онятие алгебраических дробей.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окращение дробей.              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иведение к общему знаменателю.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ложение, вычитание  дробей.          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Деление  и умножение дробей.          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онтрольная работа №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1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овместные действия с алгебраическими дробями.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ДЗ алгебраического выражения.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ДЗ алгебраических дробей.  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Условные равенства.                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онтрольная  работа №6.         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5. Уравнения с одним неизвестны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6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ешение уравнений с модулем. .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</w:t>
            </w: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именение разложения многочлена на множит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и решении уравнений.            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ешение уравнения, левая часть которого –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алгебраическая дробь.                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ДЗ уравнения.                           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с помощью уравнений.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№7.             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6. Координатная прямая и координатная плоскость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ножества точек на координатной прямой.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  <w:tr>
        <w:trPr>
          <w:trHeight w:val="10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Числовые промежутки.                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ножества точек на координатной плоскости.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адание некоторых множеств на координатной прямой и на координатной плоскости алгебраически.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Контрольная работа №8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7. Линейная функция.   (3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пределение функции.                  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  <w:tr>
        <w:trPr>
          <w:trHeight w:val="33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бласть определения и область значений функции.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пособы задания функции.           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омежутки знакопостоянства функции.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свойств функции по ее графику.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свойств функции аналитически.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Линейная функция.                        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График линейной функции.          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усочно-линейная функция.           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График линейного уравнения с 2 переменными.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.                                  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№9.                  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8. Системы уравн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2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онятие систем уравнений и решение систем.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истемы двух линейных уравнений с 2-я переменными.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Решение задач методом составления систем уравн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имеры систем не линейных уравнений.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№10.                   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9. Повторение курса 7 класса. Решение задач.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ногочлены.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Алгебраические дроби и действия с ними.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Решение уравнени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Линейная функция.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Годовая контрольная работа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0:08:00Z</dcterms:created>
  <dc:creator>Ольга</dc:creator>
  <dc:description/>
  <cp:keywords/>
  <dc:language>en-US</dc:language>
  <cp:lastModifiedBy>Ольга</cp:lastModifiedBy>
  <cp:lastPrinted>2007-09-06T04:43:00Z</cp:lastPrinted>
  <dcterms:modified xsi:type="dcterms:W3CDTF">2010-06-24T20:08:00Z</dcterms:modified>
  <cp:revision>2</cp:revision>
  <dc:subject/>
  <dc:title>ТЕМАТИЧЕСКОЕ  ПЛАНИРОВАНИЕ </dc:title>
</cp:coreProperties>
</file>