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16"/>
        <w:gridCol w:w="699"/>
        <w:gridCol w:w="517"/>
        <w:gridCol w:w="699"/>
        <w:gridCol w:w="5380"/>
        <w:gridCol w:w="1216"/>
        <w:gridCol w:w="390"/>
      </w:tblGrid>
      <w:tr>
        <w:trPr>
          <w:trHeight w:val="255" w:hRule="atLeast"/>
        </w:trPr>
        <w:tc>
          <w:tcPr>
            <w:tcW w:w="1089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матическое и почасовое планирование по математике для 6 -"α" класса на 2011-2012 учебный год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ень 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держание урока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5 класс</w:t>
            </w:r>
          </w:p>
        </w:tc>
        <w:tc>
          <w:tcPr>
            <w:tcW w:w="659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курса 5 класса. Делимость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курса 5 класса. Делимость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курса 5 класса. Делимость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курса 5 класса. Делимость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ия с обыкновенными дробя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ия с обыкновенными дробя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обык-ми и дес-ми дробя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обык-ми и дес-ми дробя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обык-ми и дес-ми дробя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обык-ми и дес-ми дробя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обык-ми и дес-ми дробя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типы задач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типы задач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сновные типы задач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типы задач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типы задач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ношения, пропорции</w:t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ношения и пропорции Отношение чисел и величин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штаб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штаб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чисел в данном отношени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чисел в данном отношени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неизвестных членов пропорци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ждение неизвестных членов пропорци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жит. и отрицат. числа. Противоп-е числ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уль числа и его геометрический смысл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рдинатная пряма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рациональных чисел. Свойства сложе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рациональных чисел. Свойства сложе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ение рациональных чисел. Свойства сложе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тание положительных и отрицательных чисел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отрезка, заданного координата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рациональных чисел. Законы умноже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рациональных чисел. Законы умноже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ожение рациональных чисел. Законы умноже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рациональными числа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рациональными числа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рациональными числа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рациональными числа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рациональными числа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ые действия с рациональными числа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циональные числа</w:t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ложение обыкновенной дроби в конечную десятичную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ие десятичные дроб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 разложения обыкновенных дробе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ериодические десятичные дроб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лижение десятичных дробе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лижение десятичных дробе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лижение суммы, разности, пр-я, частного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лижение суммы, разности, пр-я, частного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лижение суммы, разности, пр-я, частного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уравнений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внение и его корн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член и многочлен. Коэффициент одночлен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бные члены. Приведение подобных.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обные члены. Приведение подобных.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составление ур-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составление ур-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на составление ур-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уравнен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уравнен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уравнен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уравнен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уравнен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уравнен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задач и уравнени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ы геометрии, система координат</w:t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 на плоскост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К на плоскост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рдинаты точек на плоскост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рдинаты точек на плоскост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рдинаты точек на плоскост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, луч, отрезок, плоскость, полуплоскость. Обозначе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, луч, отрезок, плоскость, полуплоскость. Обозначе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жество точек на плоскости, заданное уравнением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жество точек на плоскости, заданное уравнением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жество точек на плоскости, заданное неравенством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, совокупность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жество точек на пл-ти, заданное системой, совок-ю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ение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ы. Виды, единицы измере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лы. Виды, единицы измере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углов заданной величины с помощью транспортир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роение углов заданной величины с помощью транспортир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венство углов. Построение угла, равного данному.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угольник, виды треугольник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угольник, виды треугольник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ность, её элемнты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ность, её элемнты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лементы логики</w:t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казывания и предикаты.  Определение высказыва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ицание, конъюнкция, дизъюнкц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ицание, конъюнкция, дизъюнкц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предика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ведение кванторов. Спос. получ. из предикатов выск-й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жнения с квантора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ицание высказываний с квантора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ицание высказываний с кванторами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лементы теории множеств</w:t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ятие множества. Способы задания. Элементы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ятие множества. Способы задания. Элементы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множества. Диаграмма Венна. Равенство множеств.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множества. Диаграмма Венна. Равенство множеств.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динение множест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динение множест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чение множест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чение множест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очная рабо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ность множеств. Дополнение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ность множеств. Дополнение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действия с множествами. Тождественные преобразова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действия с множествами. Тождественные преобразова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действия с множествами. Тождественные преобразова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лементы геометрии</w:t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лельные прямые. Обозначен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пендикуляр. Перпендикулярные прямые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йства перпендикулярных прямых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жные углы. Свойства смежных угл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жные углы. Свойства смежных угл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тикальные углы. Свойства вертикальных углов.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тикальные углы. Свойства вертикальных углов.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ение геометрического материал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ение геометрического материал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ение геометрического материал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рабо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5-6 класс</w:t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. Решение задач, уравнений, вычислит-х пример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Геометр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Геометр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Геометр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Геометр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Геометрия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Логика и множеств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Логика и множеств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Логика и множеств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Логика и множеств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Логика и множеств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Система координат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Система координат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Система координат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Система координат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Система координат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лиз ИКР 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и года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">
    <w:name w:val="Рисунок N"/>
    <w:basedOn w:val="Style15"/>
    <w:qFormat/>
    <w:pPr>
      <w:jc w:val="center"/>
    </w:pPr>
    <w:rPr>
      <w:b w:val="false"/>
      <w:sz w:val="16"/>
      <w:szCs w:val="16"/>
    </w:rPr>
  </w:style>
  <w:style w:type="paragraph" w:styleId="8">
    <w:name w:val="ФМЛГео8_Текст"/>
    <w:basedOn w:val="Normal"/>
    <w:qFormat/>
    <w:pPr>
      <w:spacing w:before="0" w:after="120"/>
      <w:jc w:val="both"/>
    </w:pPr>
    <w:rPr/>
  </w:style>
  <w:style w:type="paragraph" w:styleId="81">
    <w:name w:val="ФМЛГео8_Пункт"/>
    <w:basedOn w:val="Normal"/>
    <w:next w:val="8"/>
    <w:qFormat/>
    <w:pPr>
      <w:keepNext w:val="true"/>
      <w:spacing w:before="0" w:after="120"/>
      <w:ind w:left="284" w:hanging="0"/>
      <w:jc w:val="both"/>
      <w:outlineLvl w:val="2"/>
    </w:pPr>
    <w:rPr>
      <w:smallCaps/>
    </w:rPr>
  </w:style>
  <w:style w:type="paragraph" w:styleId="82">
    <w:name w:val="ФМЛГео8_Параграф"/>
    <w:basedOn w:val="Normal"/>
    <w:qFormat/>
    <w:pPr>
      <w:keepNext w:val="true"/>
      <w:spacing w:before="0" w:after="120"/>
      <w:jc w:val="both"/>
      <w:outlineLvl w:val="1"/>
    </w:pPr>
    <w:rPr>
      <w:rFonts w:ascii="Arial" w:hAnsi="Arial" w:cs="Arial"/>
      <w:smallCaps/>
      <w:spacing w:val="20"/>
      <w:sz w:val="22"/>
      <w:szCs w:val="22"/>
    </w:rPr>
  </w:style>
  <w:style w:type="paragraph" w:styleId="83">
    <w:name w:val="ФМЛГео8_Определение"/>
    <w:basedOn w:val="Normal"/>
    <w:qFormat/>
    <w:pPr>
      <w:spacing w:before="0" w:after="120"/>
      <w:ind w:left="567" w:hanging="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3:00Z</dcterms:created>
  <dc:creator>Евстафьев Валентин Андреевич</dc:creator>
  <dc:description/>
  <cp:keywords/>
  <dc:language>en-US</dc:language>
  <cp:lastModifiedBy>Пользователь</cp:lastModifiedBy>
  <cp:lastPrinted>2011-08-28T13:45:00Z</cp:lastPrinted>
  <dcterms:modified xsi:type="dcterms:W3CDTF">2011-08-28T09:45:00Z</dcterms:modified>
  <cp:revision>7</cp:revision>
  <dc:subject/>
  <dc:title>Тематическое и почасовое планирование по математике для 6 класса на 2009-2010 учебный год</dc:title>
</cp:coreProperties>
</file>