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16"/>
        <w:gridCol w:w="7200"/>
        <w:gridCol w:w="1227"/>
      </w:tblGrid>
      <w:tr>
        <w:trPr>
          <w:trHeight w:val="446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ТИЧЕСКОЕ  ПЛАНИРОВАНИЕ .  </w:t>
            </w:r>
            <w:r>
              <w:rPr>
                <w:b/>
                <w:color w:val="000000"/>
              </w:rPr>
              <w:t>Математика  5 клас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( 170 часов  /  по  5 часов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)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Натуральные числа и нуль. Шкал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яд натуральных чисел. Необходимость существования числа 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час 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есятичная система записи натуральных чис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онятие прямой, луча, отрезка.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часа 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равнение натуральных чис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час 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зображение натуральных чисел и 0 на координатном луч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час 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кругление натуральных чис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час 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йствия с натуральными числами. Законы и свойств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Сложение. Свойства слож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Вычитание. Свойства вычитания из чисел разности и сумм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Задачи на нахождение двух чисел из их разности и суммы 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Переместительный и сочетательный законы умнож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Распределительные законы умнож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Делени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Деление с остатком. Определение степен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Задачи на нахождение двух чисел по их сумме и отношению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лимость чис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5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Делители и крат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Признаки делимости на 2, 5, 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Признаки делимости на 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Признаки делимости на 4, 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Разложение на простые множител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Н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Взаимно простые чис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Н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ыкновенные дроб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5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Понятие обыкновенной дроб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Правильные и неправильные дроби. Смешанные чис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</w:t>
            </w:r>
            <w:r>
              <w:rPr>
                <w:color w:val="000000"/>
              </w:rPr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</w:t>
            </w:r>
          </w:p>
        </w:tc>
      </w:tr>
      <w:tr>
        <w:trPr>
          <w:trHeight w:val="9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Нахождение дроби от числа и числа по его дроб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Приведение дроби к общему знаменател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Сравнение дроб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ложение дробей с общими знаменателями. Законы слож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ложение смешанных чис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ычитание дробей с разными знаменателя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ычитание смешанных чисе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множение дробей. Законы умнож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множение дробей. Законы умнож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Деление дроб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Совместные действия с обыкновенными дробя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зображение дробей на  координатном луч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Решение задач на совместную работу, на движ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сятичные дроб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8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Десятичная запись дробных чисел. Сравн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Сложение десятичных дроб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Вычитание десятичных дроб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Округл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Обращение десятичных дробей в обыкновенны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 xml:space="preserve">Умножение и деление десятичных дробей на натуральное число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Умножение на десятичную дроб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7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местные действия с обыкновенными дробями и десятичными дробями.</w:t>
            </w:r>
          </w:p>
        </w:tc>
      </w:tr>
      <w:tr>
        <w:trPr>
          <w:trHeight w:val="5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имеры на совм действия с обыкновенными и дес дробям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онятие о процент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ычисление процента от числа и числа по его проценту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Решение уравнений, корни уравнен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равнения не имеющие кор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равнения, имеющие бесконечно много кор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Уравнения, имеющие конечное число корне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дроби от числа и числа по значению его дроб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Задачи на нахождение процента от числ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Задачи на нахождение числа по его процен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Задачи на процен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Решение комбинированных и более сложных зада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Решение текстовых задач на совместную рабо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Решение текст задач на движение по течению и проти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Решение текст задач на одновременное и неодновременное движени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</w:tc>
      </w:tr>
      <w:tr>
        <w:trPr>
          <w:trHeight w:val="44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13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Решение простейших задач на составление уравн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часа</w:t>
            </w:r>
          </w:p>
        </w:tc>
      </w:tr>
      <w:tr>
        <w:trPr>
          <w:trHeight w:val="22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7" w:hanging="0"/>
              <w:rPr>
                <w:color w:val="000000"/>
              </w:rPr>
            </w:pPr>
            <w:r>
              <w:rPr>
                <w:color w:val="000000"/>
              </w:rPr>
              <w:t>Повторение курса. Решение задач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часо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2:37:00Z</dcterms:created>
  <dc:creator>HP</dc:creator>
  <dc:description/>
  <cp:keywords/>
  <dc:language>en-US</dc:language>
  <cp:lastModifiedBy>Ольга</cp:lastModifiedBy>
  <cp:lastPrinted>2010-09-17T02:36:00Z</cp:lastPrinted>
  <dcterms:modified xsi:type="dcterms:W3CDTF">2010-09-16T22:37:00Z</dcterms:modified>
  <cp:revision>2</cp:revision>
  <dc:subject/>
  <dc:title>Натуральные числа и нуль</dc:title>
</cp:coreProperties>
</file>